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73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22-01-2025-002561-8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мая 2025 года  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sz w:val="28"/>
          <w:szCs w:val="28"/>
        </w:rPr>
        <w:t xml:space="preserve">Брезицкого Василия Андреевича, * года рождения, уроженца *, гражданина РФ, работающего исполняющим обязанности председателя ГСК «ЦЕНТРАЛЬНЫЙ», находящегося по адресу: ХМАО-Югра *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Брезицкий В.А., являясь должностным лицом – исполняющим обязанности председателя ГСК «ЦЕНТРАЛЬНЫЙ», находящегося по адресу: ХМАО-Югра г.Нягань, 1 микрорайон, дом 45, квартира 36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4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Брезицкий В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Брезицкого В.А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Брезицкого В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 должностным лицом </w:t>
      </w:r>
      <w:r>
        <w:rPr>
          <w:color w:val="000000"/>
          <w:sz w:val="28"/>
          <w:szCs w:val="28"/>
        </w:rPr>
        <w:t>Брезицким В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Брезицкий В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Брезицкого В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035Ю об административном правонарушении                                                    от 17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Брезицким В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7.04.2025, согласно которой руководителем </w:t>
      </w:r>
      <w:r>
        <w:rPr>
          <w:color w:val="000000"/>
          <w:sz w:val="28"/>
          <w:szCs w:val="28"/>
        </w:rPr>
        <w:t>ГСК «ЦЕНТРАЛЬНЫЙ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Брезицкий В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Брезицкого В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Брезицкому В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Брезицкому В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Брезицкого Василия Андре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